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58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3365-20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06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Требунских Алексея Викторовича</w:t>
      </w:r>
      <w:r>
        <w:rPr>
          <w:sz w:val="27"/>
          <w:szCs w:val="27"/>
        </w:rPr>
        <w:t>, … года рождения, уроженца г. .., работающего в …»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ебунских А.В. 25.06.2025 в 17:13 на 200 км автодороги Сургут-Нижневартовск, управляя автомобилем «Джип Гранд Чероки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Требунских А.В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№646122 от 25.06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Требунских А.В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Требунских Алексея Викто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1562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